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9.12.2019 № 2629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на 2017-2021 годы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25.11.2016  №377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Внести в муниципальную программу городского округа Домодедово «Социальная защита населения городского округа Домодедово на 2017-2021 годы», утвержденную постановлением Администрации городского округа Домодедово от 25.11.2016 №3775 (далее – Программа), следующие изменения: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1. 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руб.)</w:t>
            </w:r>
          </w:p>
        </w:tc>
      </w:tr>
      <w:tr>
        <w:trPr>
          <w:trHeight w:val="10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201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201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2021</w:t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6 6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 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 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 9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 0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 055,00</w:t>
            </w:r>
          </w:p>
        </w:tc>
      </w:tr>
      <w:tr>
        <w:trPr>
          <w:trHeight w:val="1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 38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 0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 15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 3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 3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 381,00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55 06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3 46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3 42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7 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3 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7 436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rFonts w:cs="Arial" w:ascii="Arial" w:hAnsi="Arial"/>
          <w:szCs w:val="24"/>
        </w:rPr>
        <w:t>1.2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>» паспорта подпрограммы I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1 к  Программе изложить в следующей редакции:</w:t>
      </w:r>
      <w:r>
        <w:rPr/>
        <w:t>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134"/>
        <w:gridCol w:w="1276"/>
        <w:gridCol w:w="1276"/>
        <w:gridCol w:w="1276"/>
        <w:gridCol w:w="992"/>
        <w:gridCol w:w="992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1-й год реализации программы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-й год реализации программы     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3-й год реализации программы     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-й год реализации программы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5-й год реализации программы 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86 14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88 57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96 25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93 14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95 0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59 207,58</w:t>
            </w:r>
          </w:p>
        </w:tc>
      </w:tr>
      <w:tr>
        <w:trPr>
          <w:trHeight w:val="19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1 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3 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9 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1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8 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28 212,00</w:t>
            </w:r>
          </w:p>
        </w:tc>
      </w:tr>
      <w:tr>
        <w:trPr>
          <w:trHeight w:val="15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5 017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5 008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7 00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9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9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30 995,58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3. Строки 2; 2.1; 5 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3 к Программе изложить в следующей редакции:«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276"/>
        <w:gridCol w:w="709"/>
        <w:gridCol w:w="851"/>
        <w:gridCol w:w="992"/>
        <w:gridCol w:w="992"/>
        <w:gridCol w:w="992"/>
        <w:gridCol w:w="993"/>
        <w:gridCol w:w="992"/>
        <w:gridCol w:w="993"/>
      </w:tblGrid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 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2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Оказание единовременной материальной помощи ветеранам и други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 01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6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8 25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 1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5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5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52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   1.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ыплата единовременной материальной помощи инвалидам всех категорий в рамках проведения Дня инвали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л.* руб.+ услуги банка и/или поч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 6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 7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 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1275"/>
        <w:gridCol w:w="709"/>
        <w:gridCol w:w="851"/>
        <w:gridCol w:w="992"/>
        <w:gridCol w:w="992"/>
        <w:gridCol w:w="992"/>
        <w:gridCol w:w="993"/>
        <w:gridCol w:w="992"/>
        <w:gridCol w:w="1015"/>
      </w:tblGrid>
      <w:tr>
        <w:trPr>
          <w:trHeight w:val="51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5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Меры социальной поддержки по зубопротезированию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 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 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 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 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 64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»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1.4. Строки 2; 2.1; 5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4 к Программе изложить в следующей редакции: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709"/>
      </w:tblGrid>
      <w:tr>
        <w:trPr>
          <w:trHeight w:val="9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ероприятия под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и 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сточники   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 (тыс.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финансирования по годам, (тыс. руб.)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1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222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2  </w:t>
            </w:r>
            <w:r>
              <w:rPr>
                <w:rFonts w:cs="Arial" w:ascii="Arial" w:hAnsi="Arial"/>
                <w:sz w:val="12"/>
                <w:szCs w:val="12"/>
              </w:rPr>
              <w:t>Оказание единовременной материальной помощи ветеранам и другим категориям граждан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4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 017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62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256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 12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50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506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 017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6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25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 1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5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506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24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709"/>
      </w:tblGrid>
      <w:tr>
        <w:trPr>
          <w:trHeight w:val="5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1. </w:t>
            </w:r>
            <w:r>
              <w:rPr>
                <w:rFonts w:cs="Arial" w:ascii="Arial" w:hAnsi="Arial"/>
                <w:sz w:val="12"/>
                <w:szCs w:val="12"/>
              </w:rPr>
              <w:t>Выплата единовременной материальной помощи инвалидам всех категорий в рамках проведения Дня инвали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9 65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 75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 9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 0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Доля получивших выплаты единовременной материальной помощи инвалидов всех категорий в рамках проведения Дня инвалида 100% от общего числа обратившихся  </w:t>
            </w:r>
          </w:p>
        </w:tc>
      </w:tr>
      <w:tr>
        <w:trPr>
          <w:trHeight w:val="21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9 65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 75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 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 0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686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709"/>
      </w:tblGrid>
      <w:tr>
        <w:trPr>
          <w:trHeight w:val="229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5  </w:t>
            </w:r>
            <w:r>
              <w:rPr>
                <w:rFonts w:cs="Arial" w:ascii="Arial" w:hAnsi="Arial"/>
                <w:sz w:val="12"/>
                <w:szCs w:val="12"/>
              </w:rPr>
              <w:t>Меры социальной поддержки по зубопротезированию отдельным категориям гражд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 1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7 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 2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 6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 2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 6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 64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тдел социальной помощи администраци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Доля отдельных категорий граждан, получивших бесплатное зубопротезирование 100% от общего числа обратившихся         </w:t>
            </w:r>
          </w:p>
        </w:tc>
      </w:tr>
      <w:tr>
        <w:trPr>
          <w:trHeight w:val="107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 1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7 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 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 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 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 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 64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686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1.5. </w:t>
      </w:r>
      <w:r>
        <w:rPr>
          <w:rFonts w:cs="Arial" w:ascii="Arial" w:hAnsi="Arial"/>
        </w:rPr>
        <w:t xml:space="preserve">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4 к Программе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1276"/>
        <w:gridCol w:w="850"/>
        <w:gridCol w:w="993"/>
        <w:gridCol w:w="992"/>
        <w:gridCol w:w="992"/>
        <w:gridCol w:w="992"/>
        <w:gridCol w:w="993"/>
        <w:gridCol w:w="708"/>
        <w:gridCol w:w="709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того по подпрограмме в т. ч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2 77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59 207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6 14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8 573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6 25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3 145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5 082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8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  25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8 21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1  1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3  5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9 25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6 16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 1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9 516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0 995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5 01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5 008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7 003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6 982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6 982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  <w:tab w:val="left" w:pos="10348" w:leader="none"/>
        </w:tabs>
        <w:autoSpaceDE w:val="false"/>
        <w:ind w:right="142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.6.  Строку «Итого по программе в т. ч.» Приложения №4 к Программе изложить в следующей редакции: «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1276"/>
        <w:gridCol w:w="850"/>
        <w:gridCol w:w="993"/>
        <w:gridCol w:w="992"/>
        <w:gridCol w:w="992"/>
        <w:gridCol w:w="992"/>
        <w:gridCol w:w="993"/>
        <w:gridCol w:w="708"/>
        <w:gridCol w:w="708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п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программ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     т. ч.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98  36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55 060,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123 46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3  420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7 3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3 4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7  43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0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6 6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69 3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3  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3 9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8 0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2  05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44  3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8 385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0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0 15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3 3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5  3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5  3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left" w:pos="894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</w:rPr>
        <w:t xml:space="preserve">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right="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/>
      </w:pPr>
      <w:r>
        <w:rPr>
          <w:rFonts w:cs="Arial"/>
          <w:szCs w:val="24"/>
        </w:rPr>
        <w:t>Глава городского округа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31:00Z</dcterms:created>
  <dc:creator>DOMAHINA E.G.</dc:creator>
  <dc:description/>
  <dc:language>en-US</dc:language>
  <cp:lastModifiedBy>Воронова Л.Н.</cp:lastModifiedBy>
  <cp:lastPrinted>2019-07-09T09:54:00Z</cp:lastPrinted>
  <dcterms:modified xsi:type="dcterms:W3CDTF">2019-12-23T08:31:00Z</dcterms:modified>
  <cp:revision>2</cp:revision>
  <dc:subject/>
  <dc:title/>
</cp:coreProperties>
</file>